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0/12/2015 tarih ve 39118276-301-01/15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Bozyazı Belediye Meclisi’nin 04/12/2015 tarih ve 77 sayılı kararı ile kabul edilen, Bozyazı Belediyesi Evsel Katı Atık Ücret Tarifesi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6:15:00Z</cp:lastPrinted>
  <dcterms:modified xsi:type="dcterms:W3CDTF">2015-12-16T07:53:00Z</dcterms:modified>
  <cp:revision>65</cp:revision>
  <dc:subject/>
  <dc:title/>
</cp:coreProperties>
</file>